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</w:tblGrid>
      <w:tr>
        <w:trPr>
          <w:trHeight w:val="337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LAO ĐỘNG - THƯƠNG BINH &amp; XÃ HỘI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53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8910</wp:posOffset>
                      </wp:positionV>
                      <wp:extent cx="231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QUỐC TẾ HÀ NỘI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8910</wp:posOffset>
                      </wp:positionV>
                      <wp:extent cx="127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ĐIỂM MÔN HỌC/MĐ</w:t>
      </w:r>
    </w:p>
    <w:p>
      <w:pPr>
        <w:pStyle w:val="Normal"/>
        <w:spacing w:lineRule="auto" w:line="360" w:before="36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 </w:t>
      </w:r>
      <w:r>
        <w:rPr>
          <w:rFonts w:cs="Times New Roman" w:ascii="Times New Roman" w:hAnsi="Times New Roman"/>
          <w:sz w:val="28"/>
          <w:szCs w:val="28"/>
        </w:rPr>
        <w:t xml:space="preserve">Phòng Đào tạo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em là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Sinh ngày</w:t>
      </w:r>
      <w:r>
        <w:rPr>
          <w:rFonts w:cs="Times New Roman" w:ascii="Times New Roman" w:hAnsi="Times New Roman"/>
          <w:sz w:val="28"/>
          <w:szCs w:val="28"/>
        </w:rPr>
        <w:t>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viên lớp: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Ngành</w:t>
      </w:r>
      <w:r>
        <w:rPr>
          <w:rFonts w:cs="Times New Roman" w:ascii="Times New Roman" w:hAnsi="Times New Roman"/>
          <w:sz w:val="28"/>
          <w:szCs w:val="28"/>
        </w:rPr>
        <w:t>………………..</w:t>
      </w:r>
      <w:r>
        <w:rPr>
          <w:rFonts w:cs="Times New Roman" w:ascii="Times New Roman" w:hAnsi="Times New Roman"/>
          <w:b/>
          <w:sz w:val="28"/>
          <w:szCs w:val="28"/>
        </w:rPr>
        <w:t>Khóa: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số HSSV</w:t>
      </w:r>
      <w:r>
        <w:rPr>
          <w:rFonts w:cs="Times New Roman" w:ascii="Times New Roman" w:hAnsi="Times New Roman"/>
          <w:sz w:val="28"/>
          <w:szCs w:val="28"/>
        </w:rPr>
        <w:t>: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Số điện thoại</w:t>
      </w:r>
      <w:r>
        <w:rPr>
          <w:rFonts w:cs="Times New Roman" w:ascii="Times New Roman" w:hAnsi="Times New Roman"/>
          <w:sz w:val="28"/>
          <w:szCs w:val="28"/>
        </w:rPr>
        <w:t>: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ời gian từ năm:……..........đến.………….em có theo học và tốt nghiệp chuyên ngành ………………………..tại trường……………………………và có một số môn học trùng với chương trình đào tạo của Trường Cao đẳng Quốc tế Hà Nộ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ì vậy em làm đơn này kính mong phòng Đào tạo xem xét, tạo điều kiện để em được chuyển điểm một số Môn học/MĐ từ Bảng điểm trường………… ……………………………………………….sang Bảng điểm lớp……………...trường Cao đẳng Quốc tế Hà Nội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Em xin chân thành cảm ơn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……………</w:t>
      </w:r>
      <w:r>
        <w:rPr>
          <w:rFonts w:cs="Times New Roman" w:ascii="Times New Roman" w:hAnsi="Times New Roman"/>
          <w:i/>
          <w:sz w:val="28"/>
          <w:szCs w:val="28"/>
        </w:rPr>
        <w:t>, ngày…….tháng……..năm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Ký, ghi rõ họ tên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Sinh viên nộp đơn kèm theo 1 bảng điểm và 1 bằng TN có phô tô công chứng về phòng Đào tạ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Nộp bản sao công chứng Chứng chỉ môn GDQP và môn GD thể chất ( nếu có ).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i/>
        </w:rPr>
        <w:t>- Hồ sơ chuyển điểm nộp về phòng QLĐT-HSSV chậm nhất 1 tháng kể từ ngày nhập học.</w:t>
      </w:r>
    </w:p>
    <w:sectPr>
      <w:type w:val="nextPage"/>
      <w:pgSz w:w="12240" w:h="15840"/>
      <w:pgMar w:left="144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7:00Z</dcterms:created>
  <dc:creator>CPN63TNH</dc:creator>
  <dc:description/>
  <cp:keywords/>
  <dc:language>en-US</dc:language>
  <cp:lastModifiedBy>ThienIT</cp:lastModifiedBy>
  <cp:lastPrinted>2016-01-27T14:46:00Z</cp:lastPrinted>
  <dcterms:modified xsi:type="dcterms:W3CDTF">2019-08-22T09:48:00Z</dcterms:modified>
  <cp:revision>23</cp:revision>
  <dc:subject/>
  <dc:title/>
</cp:coreProperties>
</file>